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Broadcast Resources, Inc. (Terms and Conditions)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) A Service Order must include all requested information, and is not   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inding until confirmed in writing by Broadcast Resources, Inc.   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n Order is for continuous service with a specific beginning and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ending time.  If the Order is changed, it will be deemed cancelled, </w:t>
      </w:r>
    </w:p>
    <w:p>
      <w:pPr>
        <w:pStyle w:val="Normal"/>
        <w:ind w:left="1080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nd the changed Order will become a new Orde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) A “Firm” Order, an Order that reserves a specific date, time and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service, will preempt an “Inquiry” Order, which is a temporary </w:t>
      </w:r>
    </w:p>
    <w:p>
      <w:pPr>
        <w:pStyle w:val="Normal"/>
        <w:ind w:left="1080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eservation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u w:val="single"/>
        </w:rPr>
        <w:t>Payment of Charges</w:t>
      </w:r>
      <w:r>
        <w:rPr>
          <w:rFonts w:cs="Tahoma" w:ascii="Tahoma" w:hAnsi="Tahoma"/>
        </w:rPr>
        <w:t xml:space="preserve">: Customer shall pay all charges for Broadcast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Resources services within 30 days of the date of the invoice. 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Interest on amounts not paid within 30 days of the date of the </w:t>
      </w:r>
    </w:p>
    <w:p>
      <w:pPr>
        <w:pStyle w:val="Normal"/>
        <w:ind w:left="1080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nvoice will be charged at the rate of 1.5% per month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u w:val="single"/>
        </w:rPr>
        <w:t>Universal Service Fees and Taxes</w:t>
      </w:r>
      <w:r>
        <w:rPr>
          <w:rFonts w:cs="Tahoma" w:ascii="Tahoma" w:hAnsi="Tahoma"/>
        </w:rPr>
        <w:t xml:space="preserve">: All universal service fees and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taxes due to any regulatory agency or taxing jurisdiction as a  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result of providing services to Customer shall be itemized on </w:t>
      </w:r>
    </w:p>
    <w:p>
      <w:pPr>
        <w:pStyle w:val="Normal"/>
        <w:ind w:left="1080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ustomer’s bill and paid by Custome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u w:val="single"/>
        </w:rPr>
        <w:t>Deposit/Advance Payments</w:t>
      </w:r>
      <w:r>
        <w:rPr>
          <w:rFonts w:cs="Tahoma" w:ascii="Tahoma" w:hAnsi="Tahoma"/>
        </w:rPr>
        <w:t xml:space="preserve">: Broadcast Resources may require a  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security deposit, advance payments, or other security for the  </w:t>
      </w:r>
    </w:p>
    <w:p>
      <w:pPr>
        <w:pStyle w:val="Normal"/>
        <w:ind w:left="1080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ayment of services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) Broadcast Resources is not responsible or liabl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for facilities of any ki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) Customer may not use services unlawfully, and shall indemnify   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and hold Broadcast Resources harmless for all claims, loss and  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expenses arising out of the content of the material broadcast, and  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for all damages or injury arising out of Customer’s willful or 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negligent conduct, or unlawful use of services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8. ) All credit card purchases are final, and if a credit situation  </w:t>
      </w:r>
    </w:p>
    <w:p>
      <w:pPr>
        <w:pStyle w:val="TextBody"/>
        <w:ind w:left="1110" w:hanging="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occurs, then Broadcast Resources reserves the right to issue a  </w:t>
      </w:r>
    </w:p>
    <w:p>
      <w:pPr>
        <w:pStyle w:val="TextBody"/>
        <w:ind w:left="1110" w:hanging="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credit towards the customer’s next service with Broadcast  </w:t>
      </w:r>
    </w:p>
    <w:p>
      <w:pPr>
        <w:pStyle w:val="TextBody"/>
        <w:ind w:left="1110" w:hanging="0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Resources, Inc.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stomers must pay for all Cancelled services.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10.) Broadcast Resources shall not be responsible for any indirect,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incidental, consequential, punitive or exemplary damages.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Broadcast Resources is not responsible for any loss due to force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majeure, but shall use reasonable business efforts to restore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interrupted services.  To make such a claim, customer must notif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Broadcast Resources immediately.  Any legal action must be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brought within one year, this agreement shall be construed in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accordance with and governed by the laws of the State of Texas.</w:t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you have any questions regarding our Terms and Conditions please call (972) 732-0989, and we will be glad to help you.  Thanks for your business!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1:11:00Z</dcterms:created>
  <dc:creator>Roger Carruth</dc:creator>
  <dc:description/>
  <dc:language>en-US</dc:language>
  <cp:lastModifiedBy>Roger Carruth</cp:lastModifiedBy>
  <cp:lastPrinted>2003-07-30T20:15:00Z</cp:lastPrinted>
  <dcterms:modified xsi:type="dcterms:W3CDTF">2003-07-31T01:20:00Z</dcterms:modified>
  <cp:revision>6</cp:revision>
  <dc:subject/>
  <dc:title>Broadcast Resources, Inc</dc:title>
</cp:coreProperties>
</file>